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>1970. évi népszámlál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HÁZTARTÁS-CSALÁD REKORDLEÍR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992"/>
        <w:gridCol w:w="5103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zőnév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Pozíci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Háztartá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vagy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családból</w:t>
            </w:r>
          </w:p>
        </w:tc>
        <w:tc>
          <w:tcPr>
            <w:tcW w:w="51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K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7938" w:leader="none"/>
        </w:tabs>
        <w:rPr/>
      </w:pPr>
      <w:r>
        <w:rPr/>
        <w:t>TERUL</w:t>
        <w:tab/>
        <w:t>001-005</w:t>
        <w:tab/>
        <w:t>H-Cs</w:t>
        <w:tab/>
        <w:t>Összeírás helye</w:t>
        <w:tab/>
        <w:t>TER70.DOC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7938" w:leader="none"/>
        </w:tabs>
        <w:rPr/>
      </w:pPr>
      <w:r>
        <w:rPr/>
        <w:t xml:space="preserve"> </w:t>
      </w:r>
      <w:r>
        <w:rPr/>
        <w:t>TERUL12</w:t>
        <w:tab/>
        <w:t>001-002</w:t>
        <w:tab/>
        <w:tab/>
        <w:t xml:space="preserve">  TERUL 1-2 számjegy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7938" w:leader="none"/>
        </w:tabs>
        <w:rPr/>
      </w:pPr>
      <w:r>
        <w:rPr/>
        <w:t xml:space="preserve"> </w:t>
      </w:r>
      <w:r>
        <w:rPr/>
        <w:t>TERUL35</w:t>
        <w:tab/>
        <w:t>003-005</w:t>
        <w:tab/>
        <w:tab/>
        <w:t xml:space="preserve">  TERUL 3-5 számjegy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SZLOK</w:t>
        <w:tab/>
        <w:t>006-008</w:t>
        <w:tab/>
        <w:t>H-Cs</w:t>
        <w:tab/>
        <w:t>Számlálókörze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BKTER</w:t>
        <w:tab/>
        <w:t>009-010</w:t>
        <w:tab/>
        <w:t>H-Cs</w:t>
        <w:tab/>
        <w:t>Bel-, külterüle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LSOR</w:t>
        <w:tab/>
        <w:t>011-013</w:t>
        <w:tab/>
        <w:t>H-Cs</w:t>
        <w:tab/>
        <w:t>Lakás sor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SOR</w:t>
        <w:tab/>
        <w:t>014</w:t>
        <w:tab/>
        <w:t>H-Cs</w:t>
        <w:tab/>
        <w:t>Háztartás sor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lakás első háztartása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lakás második háztartása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lakás kilencedik háztartása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SOR</w:t>
        <w:tab/>
        <w:t>015</w:t>
        <w:tab/>
        <w:t>Cs</w:t>
        <w:tab/>
        <w:t>Család sor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háztartás első családegysége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háztartás második családegysége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 háztartás kilencedik és több családegysége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OSSZ</w:t>
        <w:tab/>
        <w:t>016-017</w:t>
        <w:tab/>
        <w:t>H</w:t>
        <w:tab/>
        <w:t>Háztartás típu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 családból álló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okon és idegen személyek nélkül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okon személly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enesági rokonnal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éb rokonnal</w:t>
        <w:tab/>
        <w:t>0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enesági és egyéb rokonnal</w:t>
        <w:tab/>
        <w:t>0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Idegen személlyel</w:t>
        <w:tab/>
        <w:t>0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okon és idegen személly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enesági rokonnal</w:t>
        <w:tab/>
        <w:t>0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éb rokonnal</w:t>
        <w:tab/>
        <w:t>0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enesági és egyéb rokonnal</w:t>
        <w:tab/>
        <w:t>0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ét családból álló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okon családok - felmenő kapcsola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 nélkül</w:t>
        <w:tab/>
        <w:t>0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személyekkel</w:t>
        <w:tab/>
        <w:t>1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degen személyekkel</w:t>
        <w:tab/>
        <w:t>1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kel</w:t>
        <w:tab/>
        <w:t>1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okon családok - oldalági kapcsola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 nélkül</w:t>
        <w:tab/>
        <w:t>1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személyekkel</w:t>
        <w:tab/>
        <w:t>1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degen személyekkel</w:t>
        <w:tab/>
        <w:t>1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kel</w:t>
        <w:tab/>
        <w:t>1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rokon családok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 nélkül</w:t>
        <w:tab/>
        <w:t>1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személyekkel</w:t>
        <w:tab/>
        <w:t>1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degen személyekkel</w:t>
        <w:tab/>
        <w:t>1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kel</w:t>
        <w:tab/>
        <w:t>20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rom családból álló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 nélkül</w:t>
        <w:tab/>
        <w:t>2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személyekkel</w:t>
        <w:tab/>
        <w:t>2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degen személyekkel</w:t>
        <w:tab/>
        <w:t>2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Rokon és idegen személyekkel</w:t>
        <w:tab/>
        <w:t>2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égy és több családból álló háztartás</w:t>
        <w:tab/>
        <w:t>2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em családi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Egyszemélyes (egyedülálló) háztartás</w:t>
        <w:tab/>
        <w:t>2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>Többszemélyes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rokon személyek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Részcsaládok</w:t>
        <w:tab/>
        <w:t>2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Egy szülő (apa v. anya) házas vagy volt házas gyermekével</w:t>
        <w:tab/>
        <w:t>2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agyszülő unokával</w:t>
        <w:tab/>
        <w:t>2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em rokon személyek</w:t>
        <w:tab/>
        <w:t>3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Rokon és nem rokon személyek</w:t>
        <w:tab/>
        <w:t>3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OSSZ</w:t>
        <w:tab/>
        <w:t>018</w:t>
        <w:tab/>
        <w:t>Cs</w:t>
        <w:tab/>
        <w:t>Család-típu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aspár gyermek nélkül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aspár gyermekkel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pa gyermekkel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nya gyermekkel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dal élő rokon személyek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Részcsalád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Idegen személy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dülálló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CSO</w:t>
        <w:tab/>
        <w:t>019-020</w:t>
        <w:tab/>
        <w:t>H</w:t>
        <w:tab/>
        <w:t>Milyen típusú családból áll a háztartá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</w:t>
        <w:tab/>
        <w:t>0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</w:t>
        <w:tab/>
        <w:t>0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</w:t>
        <w:tab/>
        <w:t>0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Sz. gy.-vel</w:t>
        <w:tab/>
        <w:t>0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</w:t>
        <w:tab/>
        <w:t>0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Sz. gy.-vel</w:t>
        <w:tab/>
        <w:t>0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 - Sz. gy-vel</w:t>
        <w:tab/>
        <w:t>0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 nélkül</w:t>
        <w:tab/>
        <w:t>1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-vel</w:t>
        <w:tab/>
        <w:t>1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Sz. gy.-vel</w:t>
        <w:tab/>
        <w:t>1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 - Hp. gy.-vel</w:t>
        <w:tab/>
        <w:t>1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 - Sz. gy.-vel</w:t>
        <w:tab/>
        <w:t>1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Sz. gy.-vel - Sz. gy.-vel</w:t>
        <w:tab/>
        <w:t>1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Hp. gy.-vel</w:t>
        <w:tab/>
        <w:t>1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Sz. gy.-vel</w:t>
        <w:tab/>
        <w:t>1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Sz. gy.-vel - Sz. gy.-vel</w:t>
        <w:tab/>
        <w:t>1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 - Sz. gy.-vel - Sz. gy.-vel</w:t>
        <w:tab/>
        <w:t>1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 nélkül - Hp. gy. nélkül</w:t>
        <w:tab/>
        <w:t>3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 nélkül - Hp. gy.-vel</w:t>
        <w:tab/>
        <w:t>2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 nélkül - Sz. gy.-vel</w:t>
        <w:tab/>
        <w:t>2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Hp. gy.-vel - Hp. gy.-vel</w:t>
        <w:tab/>
        <w:t>2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 nélkül - Sz. gy.-vel - Sz. gy.-vel</w:t>
        <w:tab/>
        <w:t>3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 - Sz. gy.-vel - Hp. gy. nélkül</w:t>
        <w:tab/>
        <w:t>2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 - Sz. gy.-vel - Hp. gy.-vel</w:t>
        <w:tab/>
        <w:t>2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 nélkül - Hp. gy.-vel - Sz. gy.-vel - Sz. gy.-vel</w:t>
        <w:tab/>
        <w:t>2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Hp. gy.-vel - Hp. gy. nélkül</w:t>
        <w:tab/>
        <w:t>2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Hp. gy.-vel - Hp. gy.-vel</w:t>
        <w:tab/>
        <w:t>3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Hp. gy.-vel - Sz. gy.-vel</w:t>
        <w:tab/>
        <w:t>2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p. gy.-vel - Hp. gy.-vel - Sz. gy.-vel - Sz. gy.-vel</w:t>
        <w:tab/>
        <w:t>3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 - Sz. gy.-vel - Sz. gy.-vel - Hp. gy. nélkül</w:t>
        <w:tab/>
        <w:t>2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 - Sz. gy.-vel - Sz. gy.-vel - Hp. gy.-vel</w:t>
        <w:tab/>
        <w:t>2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. gy.-vel - Sz. gy.-vel - Sz. gy.-vel - Sz. gy.-vel</w:t>
        <w:tab/>
        <w:t>34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dülálló</w:t>
        <w:tab/>
        <w:t>3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dülálló - Egyedülállóval</w:t>
        <w:tab/>
        <w:t>3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Részcsalád</w:t>
        <w:tab/>
        <w:t>3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Részcsalád - Egyedülállóval</w:t>
        <w:tab/>
        <w:t>3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TAGOK</w:t>
        <w:tab/>
        <w:t>021-022</w:t>
        <w:tab/>
        <w:t>H-Cs</w:t>
        <w:tab/>
        <w:t>Tago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személyből áll (egyedülálló)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személyből áll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NEME</w:t>
        <w:tab/>
        <w:t>023</w:t>
        <w:tab/>
        <w:t>H-Cs</w:t>
        <w:tab/>
        <w:t>Hfő-Csfő nem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érfi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ő</w:t>
        <w:tab/>
        <w:tab/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KEV</w:t>
        <w:tab/>
        <w:t>024-025</w:t>
        <w:tab/>
        <w:t>H-Cs</w:t>
        <w:tab/>
        <w:t>Hfő-Csfő kor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ületési év átmásolv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LISKV</w:t>
        <w:tab/>
        <w:t>026</w:t>
        <w:tab/>
        <w:t>H-Cs</w:t>
        <w:tab/>
        <w:t>Hfő-Csfő iskolai végzett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iskolai végzettsége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Általános iskol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-3 osztályát végezte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4-5 osztályát végezte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6-7 osztályát végezte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8 osztályát végezte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özépiskola 1-4 osztályát végezte, de érettségit nem szerzett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Érettségi bizonyítványt (képesítőt) szerzett, de magasabb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végzettsége nincs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temre (egyéb felsőfokú intézménybe) járt, de oklevele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szerzett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elsőfokú technikumi oklevelet szerzett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őiskolai, akadémiai oklevelet szerzett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temi oklevelet szerzett</w:t>
        <w:tab/>
        <w:t>X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POT</w:t>
        <w:tab/>
        <w:t>027</w:t>
        <w:tab/>
        <w:t>H-Cs</w:t>
        <w:tab/>
        <w:t>Hfő-Csfő családi állapot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őtlen, hajado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as</w:t>
        <w:tab/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Özvegy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lvált</w:t>
        <w:tab/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FJEL</w:t>
        <w:tab/>
        <w:t>028</w:t>
        <w:tab/>
        <w:t>Cs</w:t>
        <w:tab/>
        <w:t>Házastárs - élettárs jelzés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astárs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Élettárs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 szülő vagy nem család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a ide 3 kerül 29-32, 47-49 üres marad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FKEV</w:t>
        <w:tab/>
        <w:t>029-030</w:t>
        <w:tab/>
        <w:t>Cs</w:t>
        <w:tab/>
        <w:t>Házastárs - élettárs kor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ületési év átmásolv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FLISKV</w:t>
        <w:tab/>
        <w:t>031</w:t>
        <w:tab/>
        <w:t>Cs</w:t>
        <w:tab/>
        <w:t>Házastárs - élettárs iskolai végzett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iskolai végzettsége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Általános iskol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-3 osztályát végezte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4-5 osztályát végezte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6-7 osztályát végezte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8 osztályát végezte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özépiskola 1-4 osztályát végezte, de érettségit nem szerzett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Érettségi bizonyítványt (képesítőt) szerzett, de magasabb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végzettsége nincs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temre (egyéb felsőfokú intézménybe) járt, de oklevele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szerzett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elsőfokú technikumi oklevelet szerzett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őiskolai, akadémiai oklevelet szerzett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temi oklevelet szerzett</w:t>
        <w:tab/>
        <w:t>X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FCSPOT</w:t>
        <w:tab/>
        <w:t>032</w:t>
        <w:tab/>
        <w:t>Cs</w:t>
        <w:tab/>
        <w:t>Házastárs - élettárs családi állapot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őtlen, hajado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as</w:t>
        <w:tab/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Özvegy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lvált</w:t>
        <w:tab/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YESZ</w:t>
        <w:tab/>
        <w:t>033-034</w:t>
        <w:tab/>
        <w:t>H-Cs</w:t>
        <w:tab/>
        <w:t>Gyermeke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gyermek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gyermek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gyermek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YKOR3</w:t>
        <w:tab/>
        <w:t>035-036</w:t>
        <w:tab/>
        <w:t>Cs</w:t>
        <w:tab/>
        <w:t>Gyemekek száma a 3 legfiatalabb szerin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Gyermek nélkül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 gyermekkel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 éves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 éves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 éves</w:t>
        <w:tab/>
        <w:t>0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 éves</w:t>
        <w:tab/>
        <w:t>0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  18 éves és id.</w:t>
        <w:tab/>
        <w:t>0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ét gyermekkel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 éves</w:t>
        <w:tab/>
        <w:t>0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 éves</w:t>
        <w:tab/>
        <w:t>0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 éves</w:t>
        <w:tab/>
        <w:t>0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14-17 éves</w:t>
        <w:tab/>
        <w:t>0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   18 éves és id.</w:t>
        <w:tab/>
        <w:t>1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 éves</w:t>
        <w:tab/>
        <w:t>1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 éves</w:t>
        <w:tab/>
        <w:t>1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14-17 éves</w:t>
        <w:tab/>
        <w:t>1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   18 éves és id.</w:t>
        <w:tab/>
        <w:t>1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 éves</w:t>
        <w:tab/>
        <w:t>1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14-17 éves</w:t>
        <w:tab/>
        <w:t>1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   18 éves és id.</w:t>
        <w:tab/>
        <w:t>1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14-17 éves</w:t>
        <w:tab/>
        <w:t>1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     18 éves és id.</w:t>
        <w:tab/>
        <w:t>1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  18 és id.,     18 éves és id.</w:t>
        <w:tab/>
        <w:t>2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rom gyermek (a három legfiatalabb gyermek kora szerint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0-  2 éves</w:t>
        <w:tab/>
        <w:t>2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3-  5 éves</w:t>
        <w:tab/>
        <w:t>2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6-13 éves</w:t>
        <w:tab/>
        <w:t>2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14-17 éves</w:t>
        <w:tab/>
        <w:t>2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   18 éves és id.</w:t>
        <w:tab/>
        <w:t>2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3-  5 éves</w:t>
        <w:tab/>
        <w:t>2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6-13 éves</w:t>
        <w:tab/>
        <w:t>2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14-17 éves</w:t>
        <w:tab/>
        <w:t>2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   18 éves és id.</w:t>
        <w:tab/>
        <w:t>2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  6-13 éves</w:t>
        <w:tab/>
        <w:t>3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14-17 éves</w:t>
        <w:tab/>
        <w:t>3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     18 éves és id.</w:t>
        <w:tab/>
        <w:t>3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14-17,         14-17 éves</w:t>
        <w:tab/>
        <w:t>3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14-17,              18 éves és id.</w:t>
        <w:tab/>
        <w:t>3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   18 és id.,     18 éves és id.</w:t>
        <w:tab/>
        <w:t>3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3-  5 éves</w:t>
        <w:tab/>
        <w:t>3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6-13 éves</w:t>
        <w:tab/>
        <w:t>3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14-17 éves</w:t>
        <w:tab/>
        <w:t>3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   18 éves és id.</w:t>
        <w:tab/>
        <w:t>3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  6-13 éves</w:t>
        <w:tab/>
        <w:t>4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14-17 éves</w:t>
        <w:tab/>
        <w:t>4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     18 éves és id.</w:t>
        <w:tab/>
        <w:t>42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14-17,         14-17 éves</w:t>
        <w:tab/>
        <w:t>4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14-17,              18 éves és id.</w:t>
        <w:tab/>
        <w:t>4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   18 és id.,     18 éves és id.</w:t>
        <w:tab/>
        <w:t>4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  6-13 éves</w:t>
        <w:tab/>
        <w:t>4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14-17 éves</w:t>
        <w:tab/>
        <w:t>4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     18 éves és id.</w:t>
        <w:tab/>
        <w:t>4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14-17,         14-17 éves</w:t>
        <w:tab/>
        <w:t>4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14-17,              18 éves és id.</w:t>
        <w:tab/>
        <w:t>5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   18 és id.,     18 éves és id.</w:t>
        <w:tab/>
        <w:t>5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14-17,         14-17 éves</w:t>
        <w:tab/>
        <w:t>5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14-17,              18 éves és id.</w:t>
        <w:tab/>
        <w:t>5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     18 és id.,     18 éves és id.</w:t>
        <w:tab/>
        <w:t>5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  18 és id.,     18 és id.,     18 éves és id.</w:t>
        <w:tab/>
        <w:t>5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égy és több gyermek (a három legfiatalabb</w:t>
        <w:tab/>
        <w:t xml:space="preserve"> gyermek kora szerint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0-  2 éves</w:t>
        <w:tab/>
        <w:t>5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3-  5 éves</w:t>
        <w:tab/>
        <w:t>5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6-13 éves</w:t>
        <w:tab/>
        <w:t>5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14-17 éves</w:t>
        <w:tab/>
        <w:t>5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0-  2,              18 éves és id.</w:t>
        <w:tab/>
        <w:t>6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3-  5 éves</w:t>
        <w:tab/>
        <w:t>6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6-13 éves</w:t>
        <w:tab/>
        <w:t>6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14-17 éves</w:t>
        <w:tab/>
        <w:t>6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3-  5,              18 éves és id.</w:t>
        <w:tab/>
        <w:t>6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  6-13 éves</w:t>
        <w:tab/>
        <w:t>6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14-17 éves</w:t>
        <w:tab/>
        <w:t>6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6-13,              18 éves és id.</w:t>
        <w:tab/>
        <w:t>6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14-17,         14-17 éves</w:t>
        <w:tab/>
        <w:t>6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14-17,              18 éves és id.</w:t>
        <w:tab/>
        <w:t>6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0-  2,              18 és id.,     18 éves és id.</w:t>
        <w:tab/>
        <w:t>7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3-  5 éves</w:t>
        <w:tab/>
        <w:t>7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6-13 éves</w:t>
        <w:tab/>
        <w:t>7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14-17 éves</w:t>
        <w:tab/>
        <w:t>7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3-  5,              18 éves és id.</w:t>
        <w:tab/>
        <w:t>7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  6-13 éves</w:t>
        <w:tab/>
        <w:t>7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14-17 éves</w:t>
        <w:tab/>
        <w:t>7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6-13,              18 éves és id.</w:t>
        <w:tab/>
        <w:t>7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14-17,         14-17 éves</w:t>
        <w:tab/>
        <w:t>7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14-17,              18 éves és id.</w:t>
        <w:tab/>
        <w:t>7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3-  5,              18 és id.,     18 éves és id.</w:t>
        <w:tab/>
        <w:t>8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  6-13 éves</w:t>
        <w:tab/>
        <w:t>8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14-17 éves</w:t>
        <w:tab/>
        <w:t>8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6-13,              18 éves és id.</w:t>
        <w:tab/>
        <w:t>8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14-17,         14-17 éves</w:t>
        <w:tab/>
        <w:t>8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14-17,              18 éves és id.</w:t>
        <w:tab/>
        <w:t>8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6-13,              18 és id.,     18 éves és id.</w:t>
        <w:tab/>
        <w:t>8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14-17,         14-17 éves</w:t>
        <w:tab/>
        <w:t>8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14-17,              18 éves és id.</w:t>
        <w:tab/>
        <w:t>8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14-17,              18 és id.,     18 éves és id.</w:t>
        <w:tab/>
        <w:t>8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 xml:space="preserve">     18 és id.,     18 és id.,     18 éves és id.</w:t>
        <w:tab/>
        <w:t>9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YKORSZ</w:t>
        <w:tab/>
        <w:t>037-038</w:t>
        <w:tab/>
        <w:t>H-Cs</w:t>
        <w:tab/>
        <w:t>Gyermekek korösszetétel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gyermek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</w:t>
        <w:tab/>
        <w:tab/>
        <w:t>éves gyermek van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7-14</w:t>
        <w:tab/>
        <w:tab/>
        <w:t>éves gyermek van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>15-18</w:t>
        <w:tab/>
        <w:tab/>
        <w:t>éves gyermek van</w:t>
        <w:tab/>
        <w:t>0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   19 és id.</w:t>
        <w:tab/>
        <w:t>éves gyermek van</w:t>
        <w:tab/>
        <w:t>0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  7-14</w:t>
        <w:tab/>
        <w:t>éves gyermek van</w:t>
        <w:tab/>
        <w:t>0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15-18</w:t>
        <w:tab/>
        <w:t>éves gyermek van</w:t>
        <w:tab/>
        <w:t>06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     19 és id.</w:t>
        <w:tab/>
        <w:t>éves gyermek van</w:t>
        <w:tab/>
        <w:t>0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7-14,    15-18</w:t>
        <w:tab/>
        <w:t>éves gyermek van</w:t>
        <w:tab/>
        <w:t>0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7-14,         19 és id.</w:t>
        <w:tab/>
        <w:t>éves gyermek van</w:t>
        <w:tab/>
        <w:t>0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>15-18,         19 és id.</w:t>
        <w:tab/>
        <w:t>éves gyermek van</w:t>
        <w:tab/>
        <w:t>1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  7-14,    15-18</w:t>
        <w:tab/>
        <w:t>éves gyermek van</w:t>
        <w:tab/>
        <w:t>1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  7-14,         19 és id.</w:t>
        <w:tab/>
        <w:t>éves gyermek van</w:t>
        <w:tab/>
        <w:t>1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15-18,         19 és id.</w:t>
        <w:tab/>
        <w:t>éves gyermek van</w:t>
        <w:tab/>
        <w:t>1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7-14,    15-18,         19 és id.</w:t>
        <w:tab/>
        <w:t>éves gyermek van</w:t>
        <w:tab/>
        <w:t>1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6521" w:leader="none"/>
          <w:tab w:val="right" w:pos="8647" w:leader="none"/>
        </w:tabs>
        <w:rPr/>
      </w:pPr>
      <w:r>
        <w:rPr/>
        <w:tab/>
        <w:tab/>
        <w:tab/>
        <w:tab/>
        <w:t xml:space="preserve">  0-  6,      7-14,    15-18,         19 és id.  éves gyermek van</w:t>
        <w:tab/>
        <w:t>1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YE15</w:t>
        <w:tab/>
        <w:t>039-040</w:t>
        <w:tab/>
        <w:t>Cs</w:t>
        <w:tab/>
        <w:t>15 évesnél fiatalabb gyermeke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gyermek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gyermek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gyermek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MGAKT</w:t>
        <w:tab/>
        <w:t>041</w:t>
        <w:tab/>
        <w:t>H-Cs</w:t>
        <w:tab/>
        <w:t>Háztartásban élő, mezőgazdasági ágazatba tartozó aktív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>kereső előfordulásai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mg.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kereső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alkalmazott kereső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egyéb kereső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tsz. alkalmazott kereső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egyéb kereső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alkalmazott + mg. egyéb kereső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alkalmazott + mg. egyéb kereső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MGINAKT</w:t>
        <w:tab/>
        <w:t>042</w:t>
        <w:tab/>
        <w:t>H-Cs</w:t>
        <w:tab/>
        <w:t>Háztartásban élő, mezőgazdasági ágazatba tartozó inaktív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>kereső előfordulásai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mg.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kereső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alkalmazott kereső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egyéb kereső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tsz. alkalmazott kereső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egyéb kereső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alkalmazott + mg. egyéb kereső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g. tsz. tag + mg. alkalmazott + mg. egyéb kereső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KORTI</w:t>
        <w:tab/>
        <w:t>043</w:t>
        <w:tab/>
        <w:t>H-Cs</w:t>
        <w:tab/>
        <w:t>Kortípus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fiatalkorúak (0-29 éves)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középkorúak (30-59 éves)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öregkorúak (60 éves és idősebb)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iatal-, és középkorúak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iatal-, és öregkorúak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özép-, és öregkorúak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iatal-, közép- és öregkorúak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AKTEGY</w:t>
        <w:tab/>
        <w:t>044</w:t>
        <w:tab/>
        <w:t>H-Cs</w:t>
        <w:tab/>
        <w:t>Hfő-Csfő gazdasági aktivitás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ktív kereső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ktív kereső eltartottja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Gyermekgondozási szabadságon lévő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Gyermekgondozási szabadságon lévő eltartottja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éb inaktív kereső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éb inaktív kereső eltartottja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özületi eltartott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TFCS</w:t>
        <w:tab/>
        <w:t>045-046</w:t>
        <w:tab/>
        <w:t>H-Cs</w:t>
        <w:tab/>
        <w:t>Hfő-Csfő tfcs-j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Mezőgazdasági fizikai dolgoz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Alkalmazásban álló mezőgazdasági munkás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Termelőszövetkezeti tag mezőgazdasági munkás</w:t>
        <w:tab/>
        <w:t>1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 tsz. tag segítő családtagja</w:t>
        <w:tab/>
        <w:t>1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ezőgazdasági önálló</w:t>
        <w:tab/>
        <w:t>2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ezőgazdasági önálló és kétlaki segítő családtagja</w:t>
        <w:tab/>
        <w:t>21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em mezőgazdasági fizikai dolgoz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Alkalmazásban áll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szakmunkás</w:t>
        <w:tab/>
        <w:t>3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betanított munkás</w:t>
        <w:tab/>
        <w:t>3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bedolgozó</w:t>
        <w:tab/>
        <w:t>3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Építőipari szakmunkás</w:t>
        <w:tab/>
        <w:t>3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Építőipari betanított munkás</w:t>
        <w:tab/>
        <w:t>3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Közlekedési szak-, betanított munkás</w:t>
        <w:tab/>
        <w:t>3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Kereskedelmi szak-, betanított munkás</w:t>
        <w:tab/>
        <w:t>3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zolgáltatási szak-, betanított munkás</w:t>
        <w:tab/>
        <w:t>3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egédmunkás, kisegítő, közületi eltartott</w:t>
        <w:tab/>
        <w:t>3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Termelőszövetkezeti tag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szakmunkás</w:t>
        <w:tab/>
        <w:t>4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betanított munkás</w:t>
        <w:tab/>
        <w:t>4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pari bedolgozó</w:t>
        <w:tab/>
        <w:t>4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Építőipari szakmunkás</w:t>
        <w:tab/>
        <w:t>4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Építőipari betanított munkás</w:t>
        <w:tab/>
        <w:t>4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Közlekedési szak-, betanított munkás</w:t>
        <w:tab/>
        <w:t>4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Kereskedelmi szak-, betanított munkás</w:t>
        <w:tab/>
        <w:t>4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zolgáltatási szak-, betanított munkás</w:t>
        <w:tab/>
        <w:t>4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egédmunkás, kisegítő</w:t>
        <w:tab/>
        <w:t>4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mg. önálló</w:t>
        <w:tab/>
        <w:t>5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mg. önálló segítő családtagja</w:t>
        <w:tab/>
        <w:t>5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Egyéb besorolhatatlan (vagyonából élő stb.)</w:t>
        <w:tab/>
        <w:t>5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Szellemi dolgoz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Alkalmazásban áll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Államigazgatási vezető</w:t>
        <w:tab/>
        <w:t>6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Gazdasági vezető</w:t>
        <w:tab/>
        <w:t>6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Műszaki értelmiségi</w:t>
        <w:tab/>
        <w:t>6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éb értelmiségi</w:t>
        <w:tab/>
        <w:t>6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Államigazgatási szakalkalmazott</w:t>
        <w:tab/>
        <w:t>6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Művezető</w:t>
        <w:tab/>
        <w:t>6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Technikus, műszaki szakalkalmazott</w:t>
        <w:tab/>
        <w:t>6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Tud., kult., eü. szakalkalmazott</w:t>
        <w:tab/>
        <w:t>6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zámviteli, kereskedelmi szakalkalmazott</w:t>
        <w:tab/>
        <w:t>6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rodai dolgozó</w:t>
        <w:tab/>
        <w:t>6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ab/>
        <w:t>Termelőszövetkezeti tag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Államigazgatási vezető</w:t>
        <w:tab/>
        <w:t>7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Gazdasági vezető</w:t>
        <w:tab/>
        <w:t>7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Műszaki értelmiségi</w:t>
        <w:tab/>
        <w:t>7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Egyéb értelmiségi</w:t>
        <w:tab/>
        <w:t>7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Művezető</w:t>
        <w:tab/>
        <w:t>7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Technikus, műszaki szakalkalmazott</w:t>
        <w:tab/>
        <w:t>7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Tud., kult., eü. szakalkalmazott</w:t>
        <w:tab/>
        <w:t>7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Számviteli, kereskedelmi szakalkalmazott</w:t>
        <w:tab/>
        <w:t>7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Irodai dolgozó</w:t>
        <w:tab/>
        <w:t>7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ab/>
        <w:t>Önálló szellemi</w:t>
        <w:tab/>
        <w:t>8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GAKTEGY</w:t>
        <w:tab/>
        <w:t>047</w:t>
        <w:tab/>
        <w:t>Cs</w:t>
        <w:tab/>
        <w:t>Házastárs-élettárs gazdasági aktivitás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>U.a. mint hfő-csfő gazdasági aktivitásáná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TFCS</w:t>
        <w:tab/>
        <w:t>048-049</w:t>
        <w:tab/>
        <w:t>Cs</w:t>
        <w:tab/>
        <w:t>Házastárs-élettárs tfcs-j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>U.a. mint a hfő-csfő tfcs-jéné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AKSZ</w:t>
        <w:tab/>
        <w:t>050</w:t>
        <w:tab/>
        <w:t>H-Cs</w:t>
        <w:tab/>
        <w:t>Aktív kereső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aktív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aktív kereső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aktív kereső van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aktív kereső van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9 és több aktív kereső van</w:t>
        <w:tab/>
        <w:t>9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INAKSZ</w:t>
        <w:tab/>
        <w:t>051</w:t>
        <w:tab/>
        <w:t>H-Cs</w:t>
        <w:tab/>
        <w:t>Inaktív kereső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inaktív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inaktív kereső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inaktív kereső van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9 és több inaktív kereső van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TSZ</w:t>
        <w:tab/>
        <w:t>052-053</w:t>
        <w:tab/>
        <w:t>H-Cs</w:t>
        <w:tab/>
        <w:t>Eltartotta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eltartott</w:t>
        <w:tab/>
        <w:t>0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eltartott van</w:t>
        <w:tab/>
        <w:t>0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eltartott van</w:t>
        <w:tab/>
        <w:t>0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eltartott van</w:t>
        <w:tab/>
        <w:t>0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AKKORSZ</w:t>
        <w:tab/>
        <w:t>054</w:t>
        <w:tab/>
        <w:t>H-Cs</w:t>
        <w:tab/>
        <w:t>Aktív keresők szerinti összeté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aktív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aktív kereső van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mg. fizikai kereső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nem mg. fizikai kereső van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szellemi kereső van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 és nem mg. fizikai kereső van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 fizikai és szellemi kereső van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mg. fizikai és szellemi kereső van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, nem mg. fizikai és szellemi kereső van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INAKORSZ</w:t>
        <w:tab/>
        <w:t>055</w:t>
        <w:tab/>
        <w:t>H-Cs</w:t>
        <w:tab/>
        <w:t>Inaktív keresők szerinti összeté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inaktív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inaktív kereső van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mg. fizikai kereső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nem mg. fizikai kereső van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Csak szellemi kereső van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 és nem mg. fizikai kereső van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 fizikai és szellemi kereső van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Nem mg. fizikai és szellemi kereső van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ab/>
        <w:t>Mg., nem mg. fizikai és szellemi kereső van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FAKT</w:t>
        <w:tab/>
        <w:t>056</w:t>
        <w:tab/>
        <w:t>Cs</w:t>
        <w:tab/>
        <w:t>Családfő és feleség aktivitás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keres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aktív családfő keres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aktív feleség keres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ktív családfő - aktív feleség keres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inaktív családfő keres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inaktív feleség keres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Inaktív családfő - inaktív feleség keres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Aktív családfő - inaktív feleség keres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Inaktív családfő - aktív feleség keres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GYEAKT</w:t>
        <w:tab/>
        <w:t>057</w:t>
        <w:tab/>
        <w:t>Cs</w:t>
        <w:tab/>
        <w:t>Gyermek aktivitás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kereső gyermek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1 aktív kereső gyermek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2 aktív kereső gyermek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3 és több aktív kereső gyermek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1 inaktív kereső gyermek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k 2 és több inaktív kereső gyermek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aktív és 1 inaktív kereső gyermek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aktív és 1 inaktív kereső gyermek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aktív és 1 inaktív kereső gyermek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aktív és 2 és több inaktív kereső gyermek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aktív és 2 és több inaktív kereső gyermek</w:t>
        <w:tab/>
        <w:t>X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aktív és 2 és több inaktív kereső gyermek</w:t>
        <w:tab/>
        <w:t>R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TAVOL</w:t>
        <w:tab/>
        <w:t>058</w:t>
        <w:tab/>
        <w:t>Cs</w:t>
        <w:tab/>
        <w:t>Huzamosan távollevők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fő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eleség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Gyermek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fő és feleség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fő és 1 gyermek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fő, 2 és több gyermek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eleség és 1 gyermek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Feleség, 2 és több gyermek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fő, feleség és gyermek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 huzamosan távollévő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NEM</w:t>
        <w:tab/>
        <w:t>059-064</w:t>
        <w:tab/>
        <w:t>Cs</w:t>
        <w:tab/>
        <w:t>Eltartottság jelle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>059</w:t>
        <w:tab/>
        <w:tab/>
        <w:t>Iskolába nem jár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ALT</w:t>
        <w:tab/>
        <w:t>060</w:t>
        <w:tab/>
        <w:t>Cs</w:t>
        <w:tab/>
        <w:t>Általános iskolai tanul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KOZ</w:t>
        <w:tab/>
        <w:t>061</w:t>
        <w:tab/>
        <w:t>Cs</w:t>
        <w:tab/>
        <w:t>Középiskolai tanul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SZAK</w:t>
        <w:tab/>
        <w:t>062</w:t>
        <w:tab/>
        <w:t>Cs</w:t>
        <w:tab/>
        <w:t>Szakmunkástanul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FEL</w:t>
        <w:tab/>
        <w:t>063</w:t>
        <w:tab/>
        <w:t>Cs</w:t>
        <w:tab/>
        <w:t>Felsőfokú tanintézeti hallgató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ELEGY</w:t>
        <w:tab/>
        <w:t>064</w:t>
        <w:tab/>
        <w:t>Cs</w:t>
        <w:tab/>
        <w:t>Egyéb eltartott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incs</w:t>
        <w:tab/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LANA2</w:t>
        <w:tab/>
        <w:t>065</w:t>
        <w:tab/>
        <w:t>H</w:t>
        <w:tab/>
        <w:t>A lakáshoz tartozó szobák szám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szobás lakás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1 1/2 szobás lakás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szobás lakás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2 1/2 szobás lakás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szobás lakás</w:t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3 1/2 szobás lakás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4 szobás lakás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5 szobás lakás</w:t>
        <w:tab/>
        <w:t>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6 és több szobás lakás</w:t>
        <w:tab/>
        <w:t>9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 helyiségből álló lakás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Nem lakásban lakó háztartások</w:t>
        <w:tab/>
        <w:t>X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SZOHA</w:t>
        <w:tab/>
        <w:t>066</w:t>
        <w:tab/>
        <w:t>H</w:t>
        <w:tab/>
        <w:t>A szobák használat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Egyedül lakó háztartások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Közösen lakó háztartás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LHJOG</w:t>
        <w:tab/>
        <w:t>067</w:t>
        <w:tab/>
        <w:t>H</w:t>
        <w:tab/>
        <w:t>A háztartásfő lakáshasználati jogcím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Tulajdonos vagy rokona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Főbérlő vagy rokona</w:t>
        <w:tab/>
        <w:t>2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Társ- (közös) bérlő vagy rokona</w:t>
        <w:tab/>
        <w:t>3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Szolgálati (készenléti) vagy rokona</w:t>
        <w:tab/>
        <w:t>4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Egyéb</w:t>
        <w:tab/>
        <w:tab/>
        <w:t>5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Albérlő</w:t>
        <w:tab/>
        <w:t>6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Ágybérlő</w:t>
        <w:tab/>
        <w:t>7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Nem lakott lakás, nyaraló, csak nyáron lakott tanyai lakás,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intézeti háztartás esetén a 044. kn-ben</w:t>
        <w:tab/>
        <w:t>X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és a 045-049. kódnégyzetek üresen maradnak.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Több háztartásfő esetén az utolsó jogcím kódolása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 xml:space="preserve"> után a következő kn-ben a kódszám</w:t>
        <w:tab/>
        <w:t>X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ind w:left="1418" w:hanging="1418"/>
        <w:rPr/>
      </w:pPr>
      <w:r>
        <w:rPr/>
        <w:tab/>
        <w:tab/>
        <w:tab/>
        <w:tab/>
        <w:t>és a további kódnégyzetek üresen maradnak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ALAN</w:t>
        <w:tab/>
        <w:t>068</w:t>
        <w:tab/>
        <w:t>Cs</w:t>
        <w:tab/>
        <w:t>Család állandó népes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 I.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 I. nincs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CSLAKO</w:t>
        <w:tab/>
        <w:t>069</w:t>
        <w:tab/>
        <w:t>Cs</w:t>
        <w:tab/>
        <w:t>Család lakónépes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 II.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Család II. nincs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ALAN</w:t>
        <w:tab/>
        <w:t>070</w:t>
        <w:tab/>
        <w:t>H</w:t>
        <w:tab/>
        <w:t>Háztartás állandó népes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tartás I.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tartás I. nincs</w:t>
        <w:tab/>
        <w:t>0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>HLAKO</w:t>
        <w:tab/>
        <w:t>071</w:t>
        <w:tab/>
        <w:t>H</w:t>
        <w:tab/>
        <w:t>Háztartás lakónépessége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tartás II. van</w:t>
        <w:tab/>
        <w:t>1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right" w:pos="8647" w:leader="none"/>
        </w:tabs>
        <w:rPr/>
      </w:pPr>
      <w:r>
        <w:rPr/>
        <w:tab/>
        <w:tab/>
        <w:tab/>
        <w:tab/>
        <w:t>Háztartás II. nincs</w:t>
        <w:tab/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"/>
      <w:gridCol w:w="992"/>
      <w:gridCol w:w="5103"/>
      <w:gridCol w:w="1134"/>
    </w:tblGrid>
    <w:tr>
      <w:trPr/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zőnév</w:t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</w:r>
        </w:p>
      </w:tc>
      <w:tc>
        <w:tcPr>
          <w:tcW w:w="850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Pozíció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Háztartás</w:t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vagy</w:t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családból</w:t>
          </w:r>
        </w:p>
      </w:tc>
      <w:tc>
        <w:tcPr>
          <w:tcW w:w="5103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gnevezé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Kó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18:00Z</dcterms:created>
  <dc:creator>PZS</dc:creator>
  <dc:description/>
  <dc:language>en-US</dc:language>
  <cp:lastModifiedBy>Solti Lajosn�</cp:lastModifiedBy>
  <cp:lastPrinted>1999-02-09T09:15:00Z</cp:lastPrinted>
  <dcterms:modified xsi:type="dcterms:W3CDTF">1999-02-09T09:33:00Z</dcterms:modified>
  <cp:revision>50</cp:revision>
  <dc:subject/>
  <dc:title>1980. �vi n�psz�ml�l�s</dc:title>
</cp:coreProperties>
</file>